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«Анализ состояния предметно-развивающей среды в группах МАДОУ ДС №37 </w:t>
      </w:r>
    </w:p>
    <w:p>
      <w:pPr>
        <w:pStyle w:val="Normal"/>
        <w:jc w:val="center"/>
        <w:rPr/>
      </w:pPr>
      <w:r>
        <w:rPr>
          <w:b/>
        </w:rPr>
        <w:t>«Дружная семейка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29.08.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становить психолого-педагогическую целесообразность организации среды в разных возрастных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ование: </w:t>
      </w:r>
      <w:r>
        <w:rPr/>
        <w:t>приказ по дошкольному учреждению №180  от  25.08.2015 г.    «О проведении тематического контроля по готовности ДОУ к 2015-2016 учебному году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ценить качество организации развивающей предметно-игровой среды, соответствие требованиям реализуемой програм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ить инициативу и творческий подход к созданию условий для развития детей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561" w:hanging="0"/>
        <w:jc w:val="both"/>
        <w:rPr/>
      </w:pPr>
      <w:r>
        <w:rPr/>
        <w:t>1. Анализ организации предметно-развивающей среды (доступность, разнообразие, оригинальность, соответствие возрасту, учет полоролевой принадлежности, динамичность)</w:t>
      </w:r>
    </w:p>
    <w:p>
      <w:pPr>
        <w:pStyle w:val="Normal"/>
        <w:ind w:left="561" w:hanging="0"/>
        <w:jc w:val="both"/>
        <w:rPr/>
      </w:pPr>
      <w:r>
        <w:rPr/>
        <w:t>2. Соответствие программ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осуществлялся    29.08.2015г.</w:t>
      </w:r>
    </w:p>
    <w:p>
      <w:pPr>
        <w:pStyle w:val="Normal"/>
        <w:jc w:val="both"/>
        <w:rPr/>
      </w:pPr>
      <w:r>
        <w:rPr/>
        <w:t>комиссией в составе:</w:t>
      </w:r>
    </w:p>
    <w:p>
      <w:pPr>
        <w:pStyle w:val="Normal"/>
        <w:ind w:left="720" w:hanging="0"/>
        <w:jc w:val="both"/>
        <w:rPr/>
      </w:pPr>
      <w:r>
        <w:rPr/>
        <w:t>Н.М. Проскурнина – заведующий – председатель комиссии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 </w:t>
      </w:r>
      <w:r>
        <w:rPr/>
        <w:t xml:space="preserve">С.В. Адмаева  – зам. зав. - член комиссии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 </w:t>
      </w:r>
      <w:r>
        <w:rPr/>
        <w:t>И.М. Куликова – муз.руководител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 </w:t>
      </w:r>
      <w:r>
        <w:rPr/>
        <w:t>Е.В. Чубарова  – инструктор по ФИЗО, член комиссии,</w:t>
      </w:r>
    </w:p>
    <w:p>
      <w:pPr>
        <w:pStyle w:val="Normal"/>
        <w:ind w:left="561" w:hanging="0"/>
        <w:jc w:val="both"/>
        <w:rPr/>
      </w:pPr>
      <w:r>
        <w:rPr/>
        <w:t xml:space="preserve">  </w:t>
      </w:r>
      <w:r>
        <w:rPr/>
        <w:t xml:space="preserve">Э.Р. Данилова  – инженер по ОТ, член комиссии.       </w:t>
      </w:r>
    </w:p>
    <w:p>
      <w:pPr>
        <w:pStyle w:val="Normal"/>
        <w:ind w:left="561" w:hanging="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нализ организации предметно-развивающей среды показал, что воспитателями проведена большая работа по созданию условий для образовательного процесса. Оформлены познавательные зоны, уголки изодеятельности, уголки для музыкального и физкультурной развития, игровые зоны, строительно-конструктивные уголки. Предметно-развивающая среда, созданная в группах, соответствует возрасту детей, основным принципам построения.</w:t>
      </w:r>
    </w:p>
    <w:p>
      <w:pPr>
        <w:pStyle w:val="Normal"/>
        <w:ind w:firstLine="720"/>
        <w:jc w:val="both"/>
        <w:rPr/>
      </w:pPr>
      <w:r>
        <w:rPr/>
        <w:t xml:space="preserve">Оснащение педагогического процесса соответствует требованиям: </w:t>
      </w:r>
    </w:p>
    <w:p>
      <w:pPr>
        <w:pStyle w:val="Normal"/>
        <w:ind w:firstLine="720"/>
        <w:jc w:val="both"/>
        <w:rPr/>
      </w:pPr>
      <w:r>
        <w:rPr/>
        <w:t>- реализуемой основной общеобразовательной программы дошкольного образования «Радуга» Т.Н. Дороновой в группах для детей от 2 до 7 лет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атериал разнообразен, эстетичен, как фабричного изготовления, так и выполнен руками педагогов и родителей, находится в доступном для детей месте.</w:t>
      </w:r>
    </w:p>
    <w:p>
      <w:pPr>
        <w:pStyle w:val="Normal"/>
        <w:ind w:firstLine="720"/>
        <w:jc w:val="both"/>
        <w:rPr/>
      </w:pPr>
      <w:r>
        <w:rPr/>
        <w:t xml:space="preserve">В книжных уголках представлены произведения художественной литературы для детей, в рамках реализации программ. Воспитатели детей старшего дошкольного возраста оформили полочки умных книг, где представлены разнообразные энциклопедии и познавательная литература. </w:t>
      </w:r>
    </w:p>
    <w:p>
      <w:pPr>
        <w:pStyle w:val="Normal"/>
        <w:ind w:firstLine="720"/>
        <w:jc w:val="both"/>
        <w:rPr/>
      </w:pPr>
      <w:r>
        <w:rPr/>
        <w:t>В познавательной зоне представлены знаки и символы, отражающие историю России (настенные плакаты с гербом, флагом России), глобусы, физические карты России, фла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зкультурные уголки оборудованы с учетом требований возраста, специфики детского сада и программных задач. Достаточное количество инвентаря. Эстетично оформлено. Легко обрабатывается.</w:t>
      </w:r>
    </w:p>
    <w:p>
      <w:pPr>
        <w:pStyle w:val="Normal"/>
        <w:ind w:firstLine="720"/>
        <w:jc w:val="both"/>
        <w:rPr/>
      </w:pPr>
      <w:r>
        <w:rPr/>
        <w:t>В группах раннего возраста приобретены сенсорные материалы, пополнена среда модулями разной формы и разме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всех группах имеются уголки уединения, которые оснащены необходимой мягкой мебелью, журнальными столиками, полупрозрачными ширмами, мягкими подушечками. Высота ширм соответствует возрастным особенностям детей. Обновлены экраны настроения. Имеются следующие атрибу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альбомы с семейными фотографиями (кроме ясельной групп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бомы с иллюстрациями спокойного содерж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шебные палочки, шапки - невидимки для снятия напря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фоны, мягкие игрушки, подушеч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ндучки с мелкими игрушками (кроме ясельной групп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рибуты для закрепления различных эмоциональных состояний (кубики, игры, карточки);</w:t>
      </w:r>
    </w:p>
    <w:p>
      <w:pPr>
        <w:pStyle w:val="Normal"/>
        <w:ind w:firstLine="720"/>
        <w:jc w:val="both"/>
        <w:rPr/>
      </w:pPr>
      <w:r>
        <w:rPr/>
        <w:t xml:space="preserve">В группах пополнили атрибутами уголки театрализованной деятельности, эстетично оформлены ширмы, уголки ряжения. </w:t>
      </w:r>
    </w:p>
    <w:p>
      <w:pPr>
        <w:pStyle w:val="Normal"/>
        <w:ind w:firstLine="720"/>
        <w:jc w:val="both"/>
        <w:rPr/>
      </w:pPr>
      <w:r>
        <w:rPr/>
        <w:t>В каждой группе имеется материал для экспериментирования, активизации познавательной деятельности, самостоятельной игровой деятельности, дающий возможность играть и работать детям в соответствии со своими интересами.</w:t>
      </w:r>
    </w:p>
    <w:p>
      <w:pPr>
        <w:pStyle w:val="Normal"/>
        <w:jc w:val="both"/>
        <w:rPr/>
      </w:pPr>
      <w:r>
        <w:rPr>
          <w:b/>
        </w:rPr>
        <w:t xml:space="preserve">Отрицательное: </w:t>
      </w:r>
      <w:r>
        <w:rPr/>
        <w:t xml:space="preserve">Не во всех группах есть уголки уединения т.к. в связи наполняемости групп и добавления в спальнях кровати, некоторые группы убрали уголки уединения со спаль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м педагогам  обратить внимание на:</w:t>
      </w:r>
    </w:p>
    <w:p>
      <w:pPr>
        <w:pStyle w:val="Normal"/>
        <w:jc w:val="both"/>
        <w:rPr/>
      </w:pPr>
      <w:r>
        <w:rPr/>
        <w:tab/>
        <w:t>- размещение уголка уединения</w:t>
      </w:r>
    </w:p>
    <w:p>
      <w:pPr>
        <w:pStyle w:val="Normal"/>
        <w:ind w:firstLine="720"/>
        <w:jc w:val="both"/>
        <w:rPr/>
      </w:pPr>
      <w:r>
        <w:rPr/>
        <w:t>-  закрытость некоторого материала, его недоступность детям;</w:t>
      </w:r>
    </w:p>
    <w:p>
      <w:pPr>
        <w:pStyle w:val="Normal"/>
        <w:ind w:firstLine="720"/>
        <w:jc w:val="both"/>
        <w:rPr/>
      </w:pPr>
      <w:r>
        <w:rPr/>
        <w:t>-  наличие материала не соответствующего возрасту дет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 </w:t>
      </w:r>
    </w:p>
    <w:p>
      <w:pPr>
        <w:pStyle w:val="Normal"/>
        <w:ind w:firstLine="720"/>
        <w:jc w:val="both"/>
        <w:rPr/>
      </w:pPr>
      <w:r>
        <w:rPr/>
        <w:t xml:space="preserve">Признать созданную предметно-развивающую среду (доступность, разнообразие, оригинальность, учет полу ролевой принадлежности, динамичность) удовлетворительной, соответствует программным требованиям реализуемой основной общеобразовательной программы дошкольного образования «Радуга» Т.Н. Дороновой в группах для детей от 3 до 7 ле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____________Н.М.Проскурнина – заведующий – председатель комиссии,    </w:t>
      </w:r>
    </w:p>
    <w:p>
      <w:pPr>
        <w:pStyle w:val="Normal"/>
        <w:ind w:left="720" w:hanging="0"/>
        <w:rPr/>
      </w:pPr>
      <w:r>
        <w:rPr/>
        <w:t xml:space="preserve">____________ С.В.Адмаева  – зам. зав. - член комиссии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 </w:t>
      </w:r>
      <w:r>
        <w:rPr/>
        <w:t>____________ И.М.Куликова – муз.руководител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 </w:t>
      </w:r>
      <w:r>
        <w:rPr/>
        <w:t>____________ Е.В.Чубарова  – инструктор по ФИЗО, член комиссии,</w:t>
      </w:r>
    </w:p>
    <w:p>
      <w:pPr>
        <w:pStyle w:val="Normal"/>
        <w:ind w:left="561" w:hanging="0"/>
        <w:jc w:val="both"/>
        <w:rPr/>
      </w:pPr>
      <w:r>
        <w:rPr/>
        <w:t xml:space="preserve">  </w:t>
      </w:r>
      <w:r>
        <w:rPr/>
        <w:t xml:space="preserve">____________  Э.Р. Данилова – инженер по ОТ, член комиссии.       </w:t>
      </w:r>
    </w:p>
    <w:p>
      <w:pPr>
        <w:pStyle w:val="Normal"/>
        <w:ind w:left="561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75"/>
      </w:pPr>
      <w:rPr/>
    </w:lvl>
    <w:lvl w:ilvl="2">
      <w:start w:val="1"/>
      <w:numFmt w:val="decimal"/>
      <w:lvlText w:val="%3."/>
      <w:lvlJc w:val="left"/>
      <w:pPr>
        <w:tabs>
          <w:tab w:val="num" w:pos="2037"/>
        </w:tabs>
        <w:ind w:left="2037" w:hanging="36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26:00Z</dcterms:created>
  <dc:creator>User</dc:creator>
  <dc:description/>
  <cp:keywords/>
  <dc:language>en-US</dc:language>
  <cp:lastModifiedBy>User</cp:lastModifiedBy>
  <cp:lastPrinted>2013-09-16T14:43:00Z</cp:lastPrinted>
  <dcterms:modified xsi:type="dcterms:W3CDTF">2015-10-05T14:01:00Z</dcterms:modified>
  <cp:revision>21</cp:revision>
  <dc:subject/>
  <dc:title/>
</cp:coreProperties>
</file>